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Á VLAST  -  PROSLOV  -  VERNISÁŽ</w:t>
      </w:r>
    </w:p>
    <w:p>
      <w:pPr>
        <w:pStyle w:val="Normal"/>
        <w:rPr/>
      </w:pPr>
      <w:r>
        <w:rPr/>
      </w:r>
    </w:p>
    <w:p>
      <w:pPr>
        <w:pStyle w:val="Normal"/>
        <w:rPr/>
      </w:pPr>
      <w:r>
        <w:rPr/>
        <w:t>Po léta jsem zvyklý pozorovat krajinu převážně pohledem z okénka vlakového kupé. Ona zvláštní úběžnice prostoru mezi zemí a oblohou - měnící se kraj od kraje - běží jak svého druhu film, jakých můžeme poznávat na tisíce. Krajina je nedílnou součástí našich životů. Někomu je nejdražší krajina rodného místa, jinému  končina pravidelné dovolené, golfista miluje svůj resort,zahrádkář žije cele krajinou své úrody, rybářovi je nejvlastnější jeho oblíbený rybník a internetový ztracenec spočinul v krajinách  nikdy nekončících horizontů. Jako bývá s ročním obdobím spojena případná vůně – s létem vůně posečené trávy a s podzimem padaných jablek či dýmu bramborové natě, tak milovníkům krajinomalby nesejdou z paměti již nikdy určité obrazy, které jednou a tak napořád spatřilli – třeba již jako děti. Ony obtisknuté krajiny dávného původu žijí dál svůj život již třeba v desáté generaci a bude-li trvat tradiční kultura, přetrvají i deset generací po nás. Mnoho desítek takových ikon je připraveno jako hostina pro návštěvníka výstavy Má vlast – pocta české krajinomalbě.</w:t>
      </w:r>
    </w:p>
    <w:p>
      <w:pPr>
        <w:pStyle w:val="Normal"/>
        <w:rPr/>
      </w:pPr>
      <w:r>
        <w:rPr/>
        <w:t xml:space="preserve">Připravit výstavu  dějin naší krajinomalby pro Jízdárnu Pražského hradu znamenalo otevřít rozlehlou partituru velké symfonie nebo ještě lépe řečeno oratoria. Výstava tak má své sborové chorusy, jednotlivá výrazná sóla, komorní mezihry i velká hutná pléna. Správa Pražského hradu a Spolek výtvarných umělců Mánes  se rozhodly uspořádat výstavu, jejímž hlavním cílem je představit po dlouhých desetiletích obrazy naší krajinomalby v historii víc jak dvousetlet jejího trvání a vývoje.  Krajinomalba patřila a patří celosvětově k nejpřitažlivějším výtvarným okruhům - krajiny jako všeobecně srozumitelné a emočně sdílné obrazy evokují jednoznačně pozitivní  pocity jako domov, rodina, svoboda, vlast, harmonie. Neskrývaným účelem  poměrně  neskromně koncipované přehlídky je posílit vědomí náležitosti k zemi, k místům domova  a to prostřednictvím jedinečných uměleckých artefaktů – obrazů našich předních i opomenutých krajinářů. Výstavy podobného typu se ve vzdálenější minulosti pořádaly poměrně pravidelně, zhruba jednou za generaci, tedy dvacet až třicet let, nejednou v pohnutých dějinných chvílích. Obvykle v prostorách monumentálních historických architektur jakými jsou Královský letohrádek Belveder, Valdštejnská jízdárna nebo Jízdárna Pražského hradu a – také – v emblému moderní architektury i života mladého Československa, v Novotného úchvatném spolkovém domě Mánesa. Tam ostatně kvasily nejchutnější plody vzešlé z tradice  roubované myšlenkami i činy moderny a avantgardy. Není tomu tak dnes a proto se ocitáme zpět tady -  v Jízdárně, tím spíše, že součástí instalace je zápůjčka víc jak 55 obrazů z hradních sbírek, děl vesměs dekorujících reprezentační prostory Kanceláře prezidenta republiky, kanceláří případně  z depozitárních fondů. </w:t>
      </w:r>
    </w:p>
    <w:p>
      <w:pPr>
        <w:pStyle w:val="Normal"/>
        <w:rPr/>
      </w:pPr>
      <w:r>
        <w:rPr/>
        <w:t>Nebylo v silách pořadatelů shromáždit beze zbytku všechna klíčová nestárnoucí ikonická díla. Některá jsou nevyjmutelnou částí nedávno otevřených instalací ( labské veduty Josefa Mánesa v Salmovském nebo Jezero – Klávesy piana Františka Kupky ve Veletržním paláci), jiná byla dlouhodobě nasmlouvaná do speciálních výstav (Preislerův triptych Jaro a Švabinského Chudý kraj v expozici Tajemné dálky v Anežském klášteře) a některá zůstala skryta v soukromí bez dohledání. Avšak nečiníme strohou encyklopedickou přehlídku výčtu jmen, spíše nabízíme výživný, pravda někdy až nedietní formát určitých krajinářských tendencí či okruhů a to ve snaze ukázat co možná nejrozmanitější přehlídku autorů i jejich atraktivních prací. I tak jsme v pouze několikaměsíční přípravě vyjímali mnohokrát jména předem daná, oklešťovali jednotlivé sekce, snižovali počet obrazů i samotných autorů ( neubíraje jejich krajinářskému úsilí a výkonům), neboť v sesbíraném materiálu se nám sešlo úhrnem na víc jak 1000 položek. Ustálení na přibližně 750 kusech i tak vzbuzuje spíše hrůzu než snahu připomenout chybějící. To podstatné výstava samozřejmě nabízí měrou vrchovatou, třebaže jde chronologickou přehlídku vývoje krajinomalby variovat v substituci obrazů na mnoho způsobů. Každopádně jsem osobně usiloval doslova o provětrání depozitářů, v nichž některé obrazy leží i desítky let bez záznamu výpůjčky na kartě. Pro sběratele obrazů a galeristy to tak bude skutečná hostina, neboť právem očekávají něco, co se ve výstavách neopakuje stále dokola. Poděkování tak patří bezmála 60 zapůjčitelům od Národní galerie, která zapůjčila víc jak 80 děl, přes regionální galerie až po soukromé korporátní kolekce i jednotlivce.</w:t>
      </w:r>
    </w:p>
    <w:p>
      <w:pPr>
        <w:pStyle w:val="Normal"/>
        <w:rPr/>
      </w:pPr>
      <w:r>
        <w:rPr/>
        <w:t>Krajinomalba se vyučovala v Praze na Akademii  od roku 1806 a za víc jak dvěstě let se tomuto oboru věnovalo více či méně mnoho set výtvarníků. Je proto pochopitelné, že ač bude výstava probíhat na dvou místech – v Jízdárně a ve spolkové galerii Diamant, přece prostorové limity  omezily  výběr autorů i děl. Byl učiněn výběr toho nejpodstatnějšího, hodnotově prověřeného, s důrazem na odkaz zemřelých umělců. Proto je výstava až jakýmsi Pantheonem zvěčnělých velikánů, jejichž místo v historii je prověřeno buď dávno, případně nedávno nebo k němu tímto cílíme. Mnoho desítek i dosti známých jmen není zastoupeno , ale nebylo to už z prostorových důvodů možné.</w:t>
      </w:r>
    </w:p>
    <w:p>
      <w:pPr>
        <w:pStyle w:val="Normal"/>
        <w:rPr/>
      </w:pPr>
      <w:r>
        <w:rPr/>
        <w:t>Výstava je rozdělena na 13 sekcí. Instalace je přehledná, jde zprava po obvodu sálu, páteří je středová chodba s indexy autorů a významnými obrazy pro dané období. Nejstarší období ideálních krajin klasicismu a romantismu zastupují  v první sekci jména  Karel Postl, August Bedřich Piepenhagen nebo Josef Matěj Navrátil a zvláštní pozornost je věnována samozřejmě umělecké rodině Mánesů. Druhá sekce představuje nejrozvinutější krajinomalbu na pomezí romantismu a realismu, Haushoferovu školu, jejímiž hlavními představiteli byli Adolf Kosárek, Alois Bubák, Bedřich Havránek a Julius Mařák. Třetí oddíl je intermezzem, v němž se ukáže nástup realismu s mnohými podněty ze zahraničí, tedy v posloupnosti vývoje realisté Viktor Barvitius, Soběslav Hyppolit Pinkas, Karel Purkyně, Jaroslav Čermák, dále  větším souborem Antonín Chittussi, významněji i Václav Brožík a Zdenka Braunerová. Kontrastně k nim Mikoláš Aleš. Následuje sekce Zlatý věk krajinomalby představující Mařákovu školu a další krajináře realismu a impresionismu doby kolem roku 1900, kteří tvoří nejpodstatnější spojnici k variacím krajinomalby dvacátého století a jsou autory jedněch z nejkrásnějších krajin vůbec. Vůdčím a impozantním krajinářem byl samozřejmě Antonín Slavíček, jehož 26 obrazů tvoří páteř celé instalace od úvodního panelu až po závěr na balkoně. Sugestivními kolekcemi se představuje František Kaván, Otakar Lebeda nebo Václav Radimský. Pátá sekce Krajiny duše uvádí diváka do zasněných pohádkových krajin symbolismu a secese  s díly Beneše Knüpfera, Jakuba Schikanedera, ale zejména Antonína Hudečka a Jana Preislera. Sekce šestá představí v kotěrovském aranžmá generace Mánesa, tedy Spolek Mánes v jeho počátcích, kdy tendence moderny po roce 1900 rozlamovaly krajinářské způsoby do více forem. V započaté tvorbě  tehdy kulminovali Slavíček, Hudeček, Preisler, Švabinský či Jiránek, sdružení  právě ve Spolku Mánes, který udával pak víc jak půlstoletí směr pokrokového vývoje našeho umění i společnosti vůbec. Nejen pod vlivem výstavy Edvarda Muncha roku 1905 se objevují i  v Praze krajiny dosud nevídané. V kvasu nových směrů upoutávají svým neotřelým novátorským výrazem fauvismus, expresionismus a kubismus. Jejich autory jsou  Emil Filla, Vincenc Beneš, Willy Nowak, Otakar Kubín a další, později sdružení do skupiny Osma. Podstatný formální přínos studiu krajinomalby přinesli  velcí solitéři  Jindřich Prucha a Bohumil Kubišta, který ovlivnil několik generací dopředu. Mánesáčtí velikáni  Rudolf Kremlička, Václav Špála, Otakar Marvánek, Josef Čapek a JanTrampota korunují  v samostatných velkých souborech tuto velmi obsažnou kolekci. Záměrně zde připomínáme i tři žijící autory Mánesáky – krajinomalbou čestného starostu nedávného třiadevadesátníka Emila Cimburu a vynikajícími plastikami akademické sochaře Stanislava Hanzíka a Josefa Klimeše.  Sekce sedmá ukáže krajináře tradiční realistické linie  Otakara Nejedlého  či  Václava Rabase v kontextu s pozapomenutými kolegy Bořivojem Žufanem nebo Vlastimilem Radou. Osmým zastavením bude intermezzo z obrazů vzniklých při zahraničních cestách, zejména ve Středomoří či Francii, které měly velký vliv na budoucí krajinářské tendence (Nejedlého škola, Otakar Kubín, Oldřich Koníček nebo Bedřich Feuerstein). Devátá sekce  nazvaná Magie snů – záměrně ponořená do výrazného světelného ztlumení -  nabídne imaginativní a surrealistické krajiny nespoutané tvůrčí fantazie  (Josef Šíma, Toyen, Jindřich Štyrský, František Janoušek...). Desátá sekce ukáže poetiku civilismu a městskou krajinu, výrazněji díla Skupiny 42.  V jedenácté sekci  se představí rozmanité obrazy solitérů i škol vyzrávajících po druhé světové válce (Josef Lada, Jiří Trnka, Jiří John, Josef Brož, Josef Jíra, František Jiroudek, ale i Zdeněk Sýkora nebo Oldřich Smutný). Ve  dvanácté sekci krajinářských dialogů nabídneme srovnání starých mistrů s vesměs žijícími současníky, především Mánesáky – v působivých sousedstvích se tak ocitají Jiří Kaloč a František Kaván, Bedřich Dlouhý a Václav Radimský nebo Jaroslav Dvořák a Josef Šíma. Závěrečná třináctá sekce prací na papíře představí v příčné chodbě 1. patra bezmála osmdesát děl od Mánesa až po Ladislava Čepeláka či Ivana Exnera.</w:t>
      </w:r>
    </w:p>
    <w:p>
      <w:pPr>
        <w:pStyle w:val="Normal"/>
        <w:rPr/>
      </w:pPr>
      <w:r>
        <w:rPr/>
        <w:t>Výstavou, jaká neměla obdoby téměř dvě generace, chceme posílit vědomí národní svébytnosti,  ukázat rozmanitost koutů českých zemí vprostřed Evropy, rozličné typy uměleckého pojetí krajinomalby doma i na cestách a v neposlední řadě usilujeme o zvýšení zájmu o opomíjené umění vzešlé z nejlepších realistických tradic  domácí tvorby, zájmu o dobré výtvarné řemeslo a ukázat, že i do budoucna se lze o tyto tradice spíše opřít než se jim vzepřít. Krása české krajinomalby je univerzální hodnotou, jíž je třeba soustavně připomínat. Ostatně – neměla by výstava podobná a třeba i zásadně jinak pojatá – následovat v ne příliš vzdálené budoucnosti a třeba ve vlajkové lodi Spolku Mánes – v budově na Vltavě?</w:t>
      </w:r>
    </w:p>
    <w:p>
      <w:pPr>
        <w:pStyle w:val="Normal"/>
        <w:rPr/>
      </w:pPr>
      <w:r>
        <w:rPr/>
        <w:t>Přeji vám silný umělecký zážitek.</w:t>
      </w:r>
    </w:p>
    <w:p>
      <w:pPr>
        <w:pStyle w:val="Normal"/>
        <w:rPr/>
      </w:pPr>
      <w:r>
        <w:rPr/>
        <w:t>Hezký večer.</w:t>
      </w:r>
    </w:p>
    <w:p>
      <w:pPr>
        <w:pStyle w:val="Normal"/>
        <w:rPr/>
      </w:pPr>
      <w:r>
        <w:rPr/>
      </w:r>
    </w:p>
    <w:p>
      <w:pPr>
        <w:pStyle w:val="Normal"/>
        <w:rPr/>
      </w:pPr>
      <w:r>
        <w:rPr/>
        <w:t>Michael Zachař, 3. 9. 2015</w:t>
      </w:r>
    </w:p>
    <w:p>
      <w:pPr>
        <w:pStyle w:val="Normal"/>
        <w:rPr/>
      </w:pPr>
      <w:r>
        <w:rPr/>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19:00Z</dcterms:created>
  <dc:creator>admin</dc:creator>
  <dc:description/>
  <dc:language>en-US</dc:language>
  <cp:lastModifiedBy>Martina</cp:lastModifiedBy>
  <cp:lastPrinted>2015-09-03T09:15:00Z</cp:lastPrinted>
  <dcterms:modified xsi:type="dcterms:W3CDTF">2015-09-07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